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9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 F, TEU</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Solid waste hauler contract amendment and annual rate adjustment;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 first amendment to the contract between the City and Republic Services of Florida Limited Partnership (d/b/a Southland Waste Systems of Jacksonville) to set the rates for solid waste hauling services for FY10-11.  The amendment changes the per premises rate from the current $10.24 to $10.53 for the period of October 1, 2010 to December 31, 2010, and to $9.85 for the period January 1, 2011 to September 30, 2011.  The bill also sets fuel consumption caps of 340,263 gallons for FY10-11, 343,293 gallons for FY11-12 and 346,323 for FY12-13.  The amendment also adds a new section to the contract requiring Southland to implement new fuel control policies and procedures to ensure the City-provided fuel is used exclusively for City allocated and approved vehicles, and requiring the company to report to and reimburse the City for any improper fuel transactions.  The bill waives the provision of Ordinance Code Section 382.309 that requires waste hauler rates to be set in the month of September and to be uniform for a whole fiscal year.</w:t>
      </w:r>
    </w:p>
    <w:p>
      <w:pPr>
        <w:pStyle w:val="Normal"/>
        <w:rPr>
          <w:sz w:val="22"/>
        </w:rPr>
      </w:pPr>
      <w:r>
        <w:rPr>
          <w:sz w:val="22"/>
        </w:rPr>
      </w:r>
    </w:p>
    <w:p>
      <w:pPr>
        <w:pStyle w:val="Normal"/>
        <w:rPr>
          <w:sz w:val="22"/>
        </w:rPr>
      </w:pPr>
      <w:r>
        <w:rPr>
          <w:b/>
          <w:sz w:val="22"/>
        </w:rPr>
        <w:t>Background Information:</w:t>
      </w:r>
      <w:r>
        <w:rPr>
          <w:sz w:val="22"/>
        </w:rPr>
        <w:t xml:space="preserve"> The Ordinance Code provides that the City shall perform a full rate review on solid waste hauler contracts every three years, and that rates in the two intervening years shall be set by an adjustment equal to 70% of the Consumer Price Index for All Consumers for the 12 months ending in May of the current year.  In 2007 the City waived that provision at the time of the contract renewal to permit an adjustment of 100% of the CPI (up to 4.2%) per year. The Code provides that the annual adjustment shall take place not later than September 30</w:t>
      </w:r>
      <w:r>
        <w:rPr>
          <w:sz w:val="22"/>
          <w:vertAlign w:val="superscript"/>
        </w:rPr>
        <w:t>th</w:t>
      </w:r>
      <w:r>
        <w:rPr>
          <w:sz w:val="22"/>
        </w:rPr>
        <w:t xml:space="preserve"> each year and shall be effective for the period of October 1 to September 30 of the succeeding year.</w:t>
      </w:r>
    </w:p>
    <w:p>
      <w:pPr>
        <w:pStyle w:val="Normal"/>
        <w:rPr>
          <w:sz w:val="22"/>
        </w:rPr>
      </w:pPr>
      <w:r>
        <w:rPr>
          <w:sz w:val="22"/>
        </w:rPr>
      </w:r>
    </w:p>
    <w:p>
      <w:pPr>
        <w:pStyle w:val="Normal"/>
        <w:rPr>
          <w:sz w:val="22"/>
        </w:rPr>
      </w:pPr>
      <w:r>
        <w:rPr>
          <w:b/>
          <w:sz w:val="22"/>
        </w:rPr>
        <w:t>Policy Impact Area:</w:t>
      </w:r>
      <w:r>
        <w:rPr>
          <w:sz w:val="22"/>
        </w:rPr>
        <w:t xml:space="preserve"> Solid waste hauler annual rate adjustment</w:t>
      </w:r>
    </w:p>
    <w:p>
      <w:pPr>
        <w:pStyle w:val="Normal"/>
        <w:rPr>
          <w:sz w:val="22"/>
        </w:rPr>
      </w:pPr>
      <w:r>
        <w:rPr>
          <w:sz w:val="22"/>
        </w:rPr>
      </w:r>
    </w:p>
    <w:p>
      <w:pPr>
        <w:pStyle w:val="Normal"/>
        <w:rPr>
          <w:sz w:val="22"/>
        </w:rPr>
      </w:pPr>
      <w:r>
        <w:rPr>
          <w:b/>
          <w:sz w:val="22"/>
        </w:rPr>
        <w:t>Fiscal Impact:</w:t>
      </w:r>
      <w:r>
        <w:rPr>
          <w:sz w:val="22"/>
        </w:rPr>
        <w:t xml:space="preserve"> Estimated to be a $391,760 savings in FY10-11 and a like amount in the 2 succeeding fiscal years due to the reduced per premises charg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23168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4:00Z</dcterms:created>
  <dc:creator>REWelsh</dc:creator>
  <dc:description/>
  <cp:keywords/>
  <dc:language>en-US</dc:language>
  <cp:lastModifiedBy>JEFFC</cp:lastModifiedBy>
  <cp:lastPrinted>2000-08-25T14:50:00Z</cp:lastPrinted>
  <dcterms:modified xsi:type="dcterms:W3CDTF">2011-04-27T20:11:00Z</dcterms:modified>
  <cp:revision>7</cp:revision>
  <dc:subject/>
  <dc:title>Bill Type and Number: Resolution </dc:title>
</cp:coreProperties>
</file>